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博管办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博管办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88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导师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系分管负责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单位公章）</w:t>
            </w:r>
          </w:p>
        </w:tc>
      </w:tr>
      <w:tr>
        <w:trPr>
          <w:trHeight w:val="382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请存入博士后人员人事档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cp:keywords/>
  <dc:language>en-US</dc:language>
  <cp:lastModifiedBy>李红艳</cp:lastModifiedBy>
  <cp:lastPrinted>2008-08-13T11:02:00Z</cp:lastPrinted>
  <dcterms:modified xsi:type="dcterms:W3CDTF">2019-10-30T01:39:00Z</dcterms:modified>
  <cp:revision>3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