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流动站博士后人员评估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20"/>
          <w:sz w:val="24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24"/>
          <w:szCs w:val="36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调查对象：</w:t>
      </w:r>
      <w:r>
        <w:rPr>
          <w:rFonts w:ascii="仿宋_GB2312" w:hAnsi="仿宋_GB2312" w:eastAsia="仿宋_GB2312"/>
          <w:sz w:val="24"/>
        </w:rPr>
        <w:t>流动站博士后人员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博士后人员，为了解各流动站的博士后培养环境和工作现状，请您对所在设站单位和流动站的博士后工作给予客观、真实的评价。所填结果直接上传至全国博士后管委会，请您如实填写，非常感谢您的参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单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流动站名称</w:t>
      </w:r>
      <w:r>
        <w:rPr>
          <w:rFonts w:ascii="仿宋_GB2312" w:hAnsi="仿宋_GB2312" w:eastAsia="仿宋_GB2312"/>
          <w:sz w:val="24"/>
        </w:rPr>
        <w:t>（一级学科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您所在设站单位博士后工作方向和目标明确，措施切实有效，对促进单位人才队伍建设、学科发展和科研工作效果显著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ind w:left="28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    □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您所在设站单位制定的下列各项管理制度规范、操作性较强，且宣传及时、执行严格、落实到位，此描述与实际情况（请对每项制度分别评价）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800"/>
      </w:tblGrid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日常经费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管理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激励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</w:tbl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您博士后合作导师的创新意识强、学术水平高，对博士后人员创新能力的培养有方、要求明确、严格，您所在流动站创新的学术氛围浓厚，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您在科研项目中承担的责任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课题负责人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主要承担者   □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一般参加者 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您在一周内与博士后合作导师交流科研工作情况的平均次数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□ </w:t>
      </w:r>
      <w:r>
        <w:rPr>
          <w:rFonts w:eastAsia="仿宋_GB2312" w:cs="宋体;SimSun" w:ascii="仿宋_GB2312" w:hAnsi="仿宋_GB2312"/>
          <w:sz w:val="24"/>
        </w:rPr>
        <w:t>A.3</w:t>
      </w:r>
      <w:r>
        <w:rPr>
          <w:rFonts w:ascii="仿宋_GB2312" w:hAnsi="仿宋_GB2312" w:cs="宋体;SimSun" w:eastAsia="仿宋_GB2312"/>
          <w:sz w:val="24"/>
        </w:rPr>
        <w:t xml:space="preserve">次（含）以上   □ </w:t>
      </w:r>
      <w:r>
        <w:rPr>
          <w:rFonts w:eastAsia="仿宋_GB2312" w:cs="宋体;SimSun" w:ascii="仿宋_GB2312" w:hAnsi="仿宋_GB2312"/>
          <w:sz w:val="24"/>
        </w:rPr>
        <w:t>B.1-2</w:t>
      </w:r>
      <w:r>
        <w:rPr>
          <w:rFonts w:ascii="仿宋_GB2312" w:hAnsi="仿宋_GB2312" w:cs="宋体;SimSun" w:eastAsia="仿宋_GB2312"/>
          <w:sz w:val="24"/>
        </w:rPr>
        <w:t xml:space="preserve">次     □ </w:t>
      </w:r>
      <w:r>
        <w:rPr>
          <w:rFonts w:eastAsia="仿宋_GB2312" w:cs="宋体;SimSun" w:ascii="仿宋_GB2312" w:hAnsi="仿宋_GB2312"/>
          <w:sz w:val="24"/>
        </w:rPr>
        <w:t>C.0</w:t>
      </w:r>
      <w:r>
        <w:rPr>
          <w:rFonts w:ascii="仿宋_GB2312" w:hAnsi="仿宋_GB2312" w:cs="宋体;SimSun" w:eastAsia="仿宋_GB2312"/>
          <w:sz w:val="24"/>
        </w:rPr>
        <w:t>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您所在流动站图书资料齐全、网络等信息化水平高，查阅国内外资料便捷，</w:t>
      </w:r>
      <w:r>
        <w:rPr>
          <w:rFonts w:ascii="仿宋_GB2312" w:hAnsi="仿宋_GB2312" w:cs="宋体;SimSun" w:eastAsia="仿宋_GB2312"/>
          <w:sz w:val="24"/>
        </w:rPr>
        <w:t xml:space="preserve">此描述与您单位的实际情况：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您所在设站单位或流动站每年组织博士后人员参加国内外交流活动（学术年会、综合性学术会议、专业或专题学术研讨会、学术报告会、学术论坛、科技论证会等）的次数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仿宋_GB2312" w:hAnsi="仿宋_GB2312"/>
          <w:sz w:val="24"/>
        </w:rPr>
        <w:t>A. 4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以上　   □</w:t>
      </w:r>
      <w:r>
        <w:rPr>
          <w:rFonts w:eastAsia="仿宋_GB2312" w:cs="宋体;SimSun" w:ascii="仿宋_GB2312" w:hAnsi="仿宋_GB2312"/>
          <w:sz w:val="24"/>
        </w:rPr>
        <w:t>B.2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-3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)      □C. 0-1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您是否参与过所在流动站与国外有关机构的科研合作项目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□</w:t>
      </w: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是           □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您所在设站单位和流动站注重博士后人员的综合能力培训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学术讨论、技能讲座、业务考察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培训类型多、效果明显，此描述与实际情况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除您主持的科研项目外，您是否有可独立计划的科研项目经费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有         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您所在设站单位是否配备了专门的博士后工作管理人员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是            □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您所在设站单位和流动站博士后工作管理人员工作态度端正、工作效率较高，熟悉博士后政策且解答准确，</w:t>
      </w:r>
      <w:r>
        <w:rPr>
          <w:rFonts w:ascii="仿宋_GB2312" w:hAnsi="仿宋_GB2312" w:cs="宋体;SimSun" w:eastAsia="仿宋_GB2312"/>
          <w:sz w:val="24"/>
        </w:rPr>
        <w:t>此描述与实际情况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您所在流动站的科研经费充足、实验设备齐全、科研条件和生活福利待遇好，此描述与实际情况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168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2715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3975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仿宋_GB2312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rFonts w:ascii="仿宋_GB2312" w:hAnsi="仿宋_GB2312" w:eastAsia="仿宋_GB2312" w:cs="宋体;SimSun"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570"/>
    </w:pPr>
    <w:rPr>
      <w:rFonts w:ascii="仿宋_GB2312" w:hAnsi="仿宋_GB2312" w:eastAsia="仿宋_GB2312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7:00Z</dcterms:created>
  <dc:creator>walkinnet</dc:creator>
  <dc:description/>
  <cp:keywords/>
  <dc:language>en-US</dc:language>
  <cp:lastModifiedBy>微软用户</cp:lastModifiedBy>
  <dcterms:modified xsi:type="dcterms:W3CDTF">2010-04-21T00:47:00Z</dcterms:modified>
  <cp:revision>3</cp:revision>
  <dc:subject/>
  <dc:title>附件1：</dc:title>
</cp:coreProperties>
</file>