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京航空航天大学聘用合同续签书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（聘用单位）：南京航空航天大学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（受聘人员）：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甲、乙双方及乙方所在单位协商一致，同意于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续签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双方签订的聘用合同（编号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7020       </w:t>
      </w:r>
      <w:r>
        <w:rPr>
          <w:rFonts w:ascii="宋体" w:hAnsi="宋体" w:cs="宋体"/>
          <w:sz w:val="28"/>
          <w:szCs w:val="28"/>
        </w:rPr>
        <w:t>）。原聘用合同书内容不变，续签合同期限从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止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、乙双方补充约定如下事项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签字：                            年    月    日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所在单位负责人签字：                 （公章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1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年    月    日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甲方法人代表签章：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（公章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3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02" w:footer="102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qFormat/>
    <w:rPr>
      <w:kern w:val="2"/>
      <w:sz w:val="21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36:00Z</dcterms:created>
  <dc:creator>chief-rsc</dc:creator>
  <dc:description/>
  <dc:language>en-US</dc:language>
  <cp:lastModifiedBy>Administrator</cp:lastModifiedBy>
  <dcterms:modified xsi:type="dcterms:W3CDTF">2020-09-28T02:19:43Z</dcterms:modified>
  <cp:revision>2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